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火気使用器具安全チェック表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08"/>
        <w:gridCol w:w="3013"/>
        <w:gridCol w:w="408"/>
        <w:gridCol w:w="4190"/>
      </w:tblGrid>
      <w:tr>
        <w:trPr>
          <w:trHeight w:val="16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jc w:val="right"/>
              <w:rPr/>
            </w:pPr>
            <w:r>
              <w:rPr/>
              <w:t>令和　年　　月　　日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会 場 責 任 者　様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出店者</w:t>
            </w:r>
          </w:p>
          <w:p>
            <w:pPr>
              <w:pStyle w:val="Normal"/>
              <w:spacing w:lineRule="exact" w:line="260"/>
              <w:ind w:firstLine="5250"/>
              <w:rPr/>
            </w:pPr>
            <w:r>
              <w:rPr/>
              <w:t>氏　名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使 用 日 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　　　　　　　　　　　　　　　　時　　　　　か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　　　月　　日（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時　　　　　まで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使 用 場 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内       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/>
            </w:pPr>
            <w:r>
              <w:rPr/>
              <w:t>ブース</w:t>
            </w:r>
            <w:r>
              <w:rPr/>
              <w:t>No</w:t>
            </w:r>
            <w:r>
              <w:rPr/>
              <w:t>（　　　　　）　　　店 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spacing w:val="13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使 用 器 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類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燃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jc w:val="center"/>
              <w:rPr/>
            </w:pPr>
            <w:r>
              <w:rPr/>
              <w:t>チ　ェ　ッ　ク　項　目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共　　　 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台等は燃えにくい材質又は措置をしている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使用場所は、避難の障害等になってい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器具の上方、周りに紙などの燃えやすいものを置いていない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来の使用目的以外に使用していないか。</w:t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ガ ス 器 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点火装置に異常は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火が不揃いになってい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器具は、ガスの種類に応じたものを使用している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ゴム管に亀裂、老化、損傷等が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ゴム管と器具の接続部分は、ホースバンド等で締め付けている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器具・ボンベ等は、落下又は容易に転倒しないように置いているか。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カ セ ッ ト</w:t>
            </w:r>
          </w:p>
          <w:p>
            <w:pPr>
              <w:pStyle w:val="Normal"/>
              <w:ind w:firstLine="420"/>
              <w:rPr/>
            </w:pPr>
            <w:r>
              <w:rPr/>
              <w:t>コ ン 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点火装置に異常は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火が不揃いになってい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ボンベは正しく装着されている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２台以上一緒に並べて使用していない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ボンベ部分にかぶさるような大きな鉄板等は使用していないか。</w:t>
            </w:r>
          </w:p>
        </w:tc>
      </w:tr>
      <w:tr>
        <w:trPr>
          <w:trHeight w:val="10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電 気 器 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電源スイッチに異常は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器具の各部分で異常に高温になるところはない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電源コードに亀裂、老化、損傷等がない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延長コードは、器具に必要な電気量に応じたものを使用している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7:00Z</dcterms:created>
  <dc:creator>m090202</dc:creator>
  <dc:description/>
  <cp:keywords/>
  <dc:language>en-US</dc:language>
  <cp:lastModifiedBy>宗石　瞬</cp:lastModifiedBy>
  <cp:lastPrinted>2013-10-07T19:36:00Z</cp:lastPrinted>
  <dcterms:modified xsi:type="dcterms:W3CDTF">2023-08-30T02:05:00Z</dcterms:modified>
  <cp:revision>8</cp:revision>
  <dc:subject/>
  <dc:title>食品等の出店手続き及び食中毒防止の注意事項について</dc:title>
</cp:coreProperties>
</file>